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b/>
          <w:sz w:val="28"/>
          <w:szCs w:val="28"/>
        </w:rPr>
        <w:t xml:space="preserve"> 22.12.2014 г.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 xml:space="preserve">15-00 </w:t>
      </w:r>
      <w:r>
        <w:rPr>
          <w:sz w:val="28"/>
          <w:szCs w:val="28"/>
        </w:rPr>
        <w:t>по адресу: г. Домодедово, мкр. Центральный, ул. Корнеева, дом 42, помещение территориального отдела  по вопросу изменения вида разрешенного использования земельного участка площадью 200 кв.м. по адресу: г. Домодедово, мкр. Центральный, ул. Станционная, д.2, находящегося в аренде у ООО «ПРЕСС+», имеющего вид разрешенного использования – под размещение магазина «Автомобили и запчасти», на вид разрешенного использования – под размещение административного 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2.12.2014 г. в 15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 А.Н. Бе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 И.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39:00Z</dcterms:created>
  <dc:creator>Filina</dc:creator>
  <dc:description/>
  <cp:keywords/>
  <dc:language>en-US</dc:language>
  <cp:lastModifiedBy>Плешакова </cp:lastModifiedBy>
  <cp:lastPrinted>2014-12-04T09:32:00Z</cp:lastPrinted>
  <dcterms:modified xsi:type="dcterms:W3CDTF">2014-12-04T06:39:00Z</dcterms:modified>
  <cp:revision>2</cp:revision>
  <dc:subject/>
  <dc:title>Информационное сообщение</dc:title>
</cp:coreProperties>
</file>